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4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443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A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PĆINA  PRIVLA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Na temelju članka 28. Zakona o javnoj nabavi („Narodne novine“, broj 120/16), članka 3. Pravilnika o planu nabave, registru ugovora, prethodnom savjetovanju i analizi tržišta u javnoj nabavi („Narodne novine“, broj 101/17) te članka 45. Statuta Općine Privlaka („Službeni vjesnik“ Vukovarsko-srijemske županije broj 04/18), Općinski načelnik Općine Privlaka donosi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ind w:right="38" w:hanging="0"/>
        <w:jc w:val="center"/>
        <w:rPr/>
      </w:pPr>
      <w:r>
        <w:rPr>
          <w:b/>
        </w:rPr>
        <w:t>PETE IZMJENE I DOPUNE PLANA NABAVE ZA 2018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lanku 2. Plana nabave za 2018. godinu (KLASA: 022-05/18-01/03, URBROJ: 2188/09-02-18-1,  od 12.  siječnja 2018. godine) nabave u tablici pod rednim brojevima 19. i 22. mijenjaju se na način kako je prikaz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2"/>
        <w:gridCol w:w="2202"/>
        <w:gridCol w:w="1318"/>
        <w:gridCol w:w="1354"/>
        <w:gridCol w:w="1826"/>
        <w:gridCol w:w="937"/>
        <w:gridCol w:w="1310"/>
        <w:gridCol w:w="1528"/>
        <w:gridCol w:w="1017"/>
        <w:gridCol w:w="1292"/>
      </w:tblGrid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meta nabave iz CPV-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ocijenjena vrijednost nabave (u kunama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Vrsta postupka (uključujući jednostavne nabave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podijeljen na grup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Sklapa se Ugovor/okvirni sporazu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o trajanje ugovora ili okvirnog sporazuma</w:t>
            </w:r>
          </w:p>
        </w:tc>
      </w:tr>
      <w:tr>
        <w:trPr>
          <w:trHeight w:val="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JN-20/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Izgradnja parkirališta za potrebe groblja u Školskoj ulici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5223300-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  <w:t>96.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152.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JN-23/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abava usluge za izradu projektne dokumentacije za izgradnju autobusnih stajališta u  Čolićevoj ulici i Ulici b. J. Šokčević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71242000-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  <w:t>32.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ka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lanku 2. Plana nabave za 2018. godinu (KLASA: 022-05/18-01/03, URBROJ: 2188/09-02-18-1,  od 12.  siječnja 2018. godine) nabave pod rednim brojem 8. Procjena vrijednosti nekretnina u vlasništvu Općine, 13. Izgradnja vodovodne mreže i 39. Zbrinjavanje pasa lutalica, brišu 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ka 3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e izmjene i dopune Plana nabave za 2018. godinu bit će objavljene na internetskoj stranici Općine Privlak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opcina-privlaka.hr</w:t>
        </w:r>
      </w:hyperlink>
      <w:r>
        <w:rPr>
          <w:sz w:val="22"/>
          <w:szCs w:val="22"/>
        </w:rPr>
        <w:t xml:space="preserve"> i u standardiziranom obliku u Elektroničkom oglasniku javne nabave Republike Hrvatske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2-05/18-01/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88/09-02-18-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laka, 01. listopada 2018. godi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OPĆINSKI NAČELNIK </w:t>
      </w:r>
    </w:p>
    <w:p>
      <w:pPr>
        <w:pStyle w:val="Normal"/>
        <w:tabs>
          <w:tab w:val="clear" w:pos="708"/>
          <w:tab w:val="left" w:pos="10584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rko Galić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rivlak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8:00Z</dcterms:created>
  <dc:creator>*</dc:creator>
  <dc:description/>
  <dc:language>en-US</dc:language>
  <cp:lastModifiedBy>Korisnik</cp:lastModifiedBy>
  <dcterms:modified xsi:type="dcterms:W3CDTF">2018-10-01T12:58:00Z</dcterms:modified>
  <cp:revision>2</cp:revision>
  <dc:subject/>
  <dc:title/>
</cp:coreProperties>
</file>